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119"/>
      </w:tblGrid>
      <w:tr>
        <w:trPr>
          <w:trHeight w:val="65" w:hRule="atLeast"/>
        </w:trPr>
        <w:tc>
          <w:tcPr>
            <w:tcW w:w="10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14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20"/>
              <w:gridCol w:w="814"/>
              <w:gridCol w:w="1645"/>
              <w:gridCol w:w="847"/>
              <w:gridCol w:w="369"/>
              <w:gridCol w:w="201"/>
              <w:gridCol w:w="301"/>
              <w:gridCol w:w="301"/>
              <w:gridCol w:w="301"/>
              <w:gridCol w:w="301"/>
              <w:gridCol w:w="301"/>
              <w:gridCol w:w="146"/>
              <w:gridCol w:w="155"/>
              <w:gridCol w:w="301"/>
              <w:gridCol w:w="301"/>
              <w:gridCol w:w="301"/>
              <w:gridCol w:w="301"/>
              <w:gridCol w:w="1208"/>
            </w:tblGrid>
            <w:tr>
              <w:trPr>
                <w:tblHeader w:val="true"/>
                <w:trHeight w:val="597" w:hRule="atLeast"/>
              </w:trPr>
              <w:tc>
                <w:tcPr>
                  <w:tcW w:w="10014" w:type="dxa"/>
                  <w:gridSpan w:val="1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agwektabeli"/>
                    <w:spacing w:before="0" w:after="0"/>
                    <w:jc w:val="center"/>
                    <w:rPr>
                      <w:rStyle w:val="StrongEmphasis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4"/>
                      <w:szCs w:val="24"/>
                    </w:rPr>
                    <w:t>KARTA ZAPISU  DZIECKA  DO  ODDZIAŁU  PRZEDSZKOLNEGO</w:t>
                  </w:r>
                </w:p>
                <w:p>
                  <w:pPr>
                    <w:pStyle w:val="Nagwektabeli"/>
                    <w:spacing w:before="0" w:after="0"/>
                    <w:jc w:val="center"/>
                    <w:rPr>
                      <w:rStyle w:val="StrongEmphasis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4"/>
                      <w:szCs w:val="24"/>
                    </w:rPr>
                    <w:t>W SZKOLE PODSTAWOWEJ W WYSOKIEJ</w:t>
                    <w:br/>
                    <w:t xml:space="preserve">(rok szkolny 2023/2024) </w:t>
                  </w:r>
                </w:p>
                <w:p>
                  <w:pPr>
                    <w:pStyle w:val="Nagwektabeli"/>
                    <w:spacing w:before="0" w:after="0"/>
                    <w:jc w:val="center"/>
                    <w:rPr>
                      <w:rStyle w:val="StrongEmphasis"/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0014" w:type="dxa"/>
                  <w:gridSpan w:val="1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rStyle w:val="StrongEmphasis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8"/>
                      <w:szCs w:val="18"/>
                    </w:rPr>
                  </w:pPr>
                  <w:r>
                    <w:rPr>
                      <w:rStyle w:val="StrongEmphasis"/>
                      <w:bCs w:val="false"/>
                      <w:sz w:val="18"/>
                      <w:szCs w:val="18"/>
                    </w:rPr>
                    <w:t>Zgłaszam dziecko do oddziału przedszkolnego /3-5 latki/  w Szkole Podstawowej w Wysokiej</w:t>
                  </w:r>
                </w:p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eastAsia="Arial"/>
                      <w:sz w:val="18"/>
                      <w:szCs w:val="18"/>
                    </w:rPr>
                    <w:t xml:space="preserve">                                                          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0014" w:type="dxa"/>
                  <w:gridSpan w:val="1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rStyle w:val="StrongEmphasi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Dane osobowe dziecka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zwisko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mię/ imiona</w:t>
                  </w:r>
                </w:p>
              </w:tc>
              <w:tc>
                <w:tcPr>
                  <w:tcW w:w="4218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ata  i miejsce urodzenia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SEL:</w:t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 </w:t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res zameldowania</w:t>
                  </w:r>
                </w:p>
              </w:tc>
              <w:tc>
                <w:tcPr>
                  <w:tcW w:w="24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res zamieszkania</w:t>
                  </w:r>
                </w:p>
              </w:tc>
              <w:tc>
                <w:tcPr>
                  <w:tcW w:w="4218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0014" w:type="dxa"/>
                  <w:gridSpan w:val="1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rStyle w:val="StrongEmphasis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Dane rodziców/opiekunów prawnych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7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ne </w:t>
                  </w:r>
                </w:p>
              </w:tc>
              <w:tc>
                <w:tcPr>
                  <w:tcW w:w="28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matki/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piekunki prawnej*</w:t>
                  </w:r>
                </w:p>
              </w:tc>
              <w:tc>
                <w:tcPr>
                  <w:tcW w:w="4419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ojca/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piekuna prawnego*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7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mię / imiona</w:t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9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7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zwisko/ nazwiska</w:t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9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7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res zameldowania</w:t>
                  </w:r>
                </w:p>
              </w:tc>
              <w:tc>
                <w:tcPr>
                  <w:tcW w:w="28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419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7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res zamieszka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9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7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Telefon kontaktowy</w:t>
                    <w:br/>
                    <w:t xml:space="preserve"> i  adres mailowy</w:t>
                  </w:r>
                </w:p>
              </w:tc>
              <w:tc>
                <w:tcPr>
                  <w:tcW w:w="28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19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7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zwa i adres zakładu pracy-zawód wykonywany</w:t>
                  </w:r>
                </w:p>
                <w:p>
                  <w:pPr>
                    <w:pStyle w:val="Zawartotabeli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419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014" w:type="dxa"/>
                  <w:gridSpan w:val="1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Informacje dodatkowe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9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klaruję uczestnictwo dziecka w zajęciach z religii.</w:t>
                  </w:r>
                </w:p>
              </w:tc>
              <w:tc>
                <w:tcPr>
                  <w:tcW w:w="1651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 xml:space="preserve">Tak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567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 xml:space="preserve">Ni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*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014" w:type="dxa"/>
                  <w:gridSpan w:val="1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Informacje o dziecku i rodzinie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522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Alergie, choroby przewlekłe, wady rozwojowe</w:t>
                  </w:r>
                </w:p>
              </w:tc>
              <w:tc>
                <w:tcPr>
                  <w:tcW w:w="4788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pacing w:before="0" w:after="0"/>
                    <w:rPr/>
                  </w:pPr>
                  <w:r>
                    <w:rPr>
                      <w:rStyle w:val="StrongEmphasis"/>
                      <w:rFonts w:eastAsia="Arial"/>
                      <w:bCs w:val="false"/>
                      <w:sz w:val="16"/>
                      <w:szCs w:val="16"/>
                    </w:rPr>
                    <w:t xml:space="preserve">      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b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Zawartotabeli"/>
                    <w:spacing w:before="0" w:after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22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Spostrzeżenia rodziców dotyczące zainteresowań,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eastAsia="Arial"/>
                      <w:bCs w:val="false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 xml:space="preserve">zdolności dziecka lub trudności, specjalnych 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potrzeb.</w:t>
                  </w:r>
                </w:p>
              </w:tc>
              <w:tc>
                <w:tcPr>
                  <w:tcW w:w="4788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b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Zawartotabeli"/>
                    <w:spacing w:before="0" w:after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spacing w:before="0" w:after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226" w:type="dxa"/>
                  <w:gridSpan w:val="4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Stopień samodzielności dziecka</w:t>
                  </w:r>
                </w:p>
              </w:tc>
              <w:tc>
                <w:tcPr>
                  <w:tcW w:w="4788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pacing w:before="0" w:after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Czy potrafi samodzielnie jeść?          TAK/NIE</w:t>
                  </w:r>
                </w:p>
                <w:p>
                  <w:pPr>
                    <w:pStyle w:val="Zawartotabeli"/>
                    <w:spacing w:before="0" w:after="0"/>
                    <w:ind w:left="720" w:hanging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226" w:type="dxa"/>
                  <w:gridSpan w:val="4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4788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pacing w:before="0" w:after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Czy potrafi korzystać z toalety?        TAK/NIE</w:t>
                  </w:r>
                </w:p>
                <w:p>
                  <w:pPr>
                    <w:pStyle w:val="Zawartotabeli"/>
                    <w:spacing w:before="0" w:after="0"/>
                    <w:ind w:left="720" w:hanging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226" w:type="dxa"/>
                  <w:gridSpan w:val="4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4788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pacing w:before="0" w:after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Czy ubiera się samodzielnie?            TAK/NIE</w:t>
                  </w:r>
                </w:p>
                <w:p>
                  <w:pPr>
                    <w:pStyle w:val="Zawartotabeli"/>
                    <w:spacing w:before="0" w:after="0"/>
                    <w:ind w:left="720" w:hanging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226" w:type="dxa"/>
                  <w:gridSpan w:val="4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Zawartotabeli"/>
                    <w:snapToGrid w:val="false"/>
                    <w:spacing w:before="0" w:after="0"/>
                    <w:jc w:val="center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4788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numPr>
                      <w:ilvl w:val="0"/>
                      <w:numId w:val="2"/>
                    </w:numPr>
                    <w:spacing w:before="0" w:after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>
                      <w:rStyle w:val="StrongEmphasis"/>
                      <w:bCs w:val="false"/>
                      <w:sz w:val="16"/>
                      <w:szCs w:val="16"/>
                    </w:rPr>
                    <w:t>Czy komunikuje potrzeby dorosłym?     TAK/NIE</w:t>
                  </w:r>
                </w:p>
                <w:p>
                  <w:pPr>
                    <w:pStyle w:val="Zawartotabeli"/>
                    <w:spacing w:before="0" w:after="0"/>
                    <w:ind w:left="720" w:hanging="0"/>
                    <w:rPr>
                      <w:rStyle w:val="StrongEmphasis"/>
                      <w:bCs w:val="false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Cs w:val="false"/>
                <w:vanish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83820</wp:posOffset>
                      </wp:positionV>
                      <wp:extent cx="6398895" cy="6598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8895" cy="659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700"/>
                                    <w:gridCol w:w="313"/>
                                    <w:gridCol w:w="5064"/>
                                  </w:tblGrid>
                                  <w:tr>
                                    <w:trPr>
                                      <w:tblHeader w:val="true"/>
                                      <w:trHeight w:val="475" w:hRule="atLeast"/>
                                    </w:trPr>
                                    <w:tc>
                                      <w:tcPr>
                                        <w:tcW w:w="10077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agwek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  <w:t>Deklaracje , zobowiązania rodzic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2" w:hRule="atLeast"/>
                                    </w:trPr>
                                    <w:tc>
                                      <w:tcPr>
                                        <w:tcW w:w="5013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poważniam do odbioru mojego dziecka z oddziału przedszkolnego, wymienione obok pełnoletnie osoby (poza rodzicami /opiekunami prawnymi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Bierzemy na siebie pełną odpowiedzialność prawną za bezpieczeństwo odebranego dziecka,  od momentu jego  odbioru przez wskazaną, upoważnioną przez nas osobę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4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pacing w:lineRule="auto" w:line="360"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lineRule="auto" w:line="360" w:before="0" w:after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 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 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</w:trPr>
                                    <w:tc>
                                      <w:tcPr>
                                        <w:tcW w:w="5013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Wyrażam zgodę na udział mojego dziecka w wyjazdach </w:t>
                                          <w:br/>
                                          <w:t>i wycieczkach organizowanych przez szkołę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4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 podpis rodzic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5013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Wyrażam zgodę na publikowanie informacji i fotografii mojego dziecka związanych z działalnością szkolną (np. gazetka szkolna,  strona internetow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4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 podpis rodzic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9" w:hRule="atLeast"/>
                                    </w:trPr>
                                    <w:tc>
                                      <w:tcPr>
                                        <w:tcW w:w="5013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Zgodnie z przepisami ustawy z dnia 29 sierpnia 1997r.  o ochronie danych osobowych ( Dz. U. Nr 133,poz.883) wyrażam zgodę na wykorzystanie moich danych osobowych w zakresie niezbędnym do pracy szkoły i  zachowania bezpieczeństwa mojego dzieck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4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 podpis rodzic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10077" w:type="dxa"/>
                                        <w:gridSpan w:val="3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Inne informacj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4" w:hRule="atLeast"/>
                                    </w:trPr>
                                    <w:tc>
                                      <w:tcPr>
                                        <w:tcW w:w="470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Miejscowość, data ……………………………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7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……………………………………………</w:t>
                                        </w: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(podpisy rodziców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85pt;height:519.6pt;mso-wrap-distance-left:0pt;mso-wrap-distance-right:7.05pt;mso-wrap-distance-top:0pt;mso-wrap-distance-bottom:0pt;margin-top:-6.6pt;mso-position-vertical-relative:text;margin-left:-0.2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700"/>
                              <w:gridCol w:w="313"/>
                              <w:gridCol w:w="5064"/>
                            </w:tblGrid>
                            <w:tr>
                              <w:trPr>
                                <w:tblHeader w:val="true"/>
                                <w:trHeight w:val="475" w:hRule="atLeast"/>
                              </w:trPr>
                              <w:tc>
                                <w:tcPr>
                                  <w:tcW w:w="1007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Deklaracje , zobowiązania rodzi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poważniam do odbioru mojego dziecka z oddziału przedszkolnego, wymienione obok pełnoletnie osoby (poza rodzicami /opiekunami prawnymi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ierzemy na siebie pełną odpowiedzialność prawną za bezpieczeństwo odebranego dziecka,  od momentu jego  odbioru przez wskazaną, upoważnioną przez nas osobę.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36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36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 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 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Wyrażam zgodę na udział mojego dziecka w wyjazdach </w:t>
                                    <w:br/>
                                    <w:t>i wycieczkach organizowanych przez szkołę.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podpis rodz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Wyrażam zgodę na publikowanie informacji i fotografii mojego dziecka związanych z działalnością szkolną (np. gazetka szkolna,  strona internetowa.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podpis rodz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Zgodnie z przepisami ustawy z dnia 29 sierpnia 1997r.  o ochronie danych osobowych ( Dz. U. Nr 133,poz.883) wyrażam zgodę na wykorzystanie moich danych osobowych w zakresie niezbędnym do pracy szkoły i  zachowania bezpieczeństwa mojego dziecka.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podpis rodz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077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nne informacj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Miejscowość, data 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16"/>
                                      <w:szCs w:val="16"/>
                                    </w:rPr>
                                    <w:t>(podpisy rodziców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pływu :                                                                                                                       Podpis osoby przyjmującej zgłoszeni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ależy zaznaczyć właściwą odpowied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odpistabeli1"/>
        <w:shd w:fill="auto" w:val="clear"/>
        <w:spacing w:lineRule="exact" w:line="322" w:before="0" w:after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851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ZnakZnak">
    <w:name w:val=" Znak Znak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eksttreci6">
    <w:name w:val="Tekst treści (6)_"/>
    <w:qFormat/>
    <w:rPr>
      <w:sz w:val="18"/>
      <w:szCs w:val="18"/>
      <w:shd w:fill="FFFFFF" w:val="clear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Podpistabeli">
    <w:name w:val="Podpis tabel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treci8">
    <w:name w:val="Tekst treści (8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wek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302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6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360" w:before="300" w:after="30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28:00Z</dcterms:created>
  <dc:creator>Admin</dc:creator>
  <dc:description/>
  <cp:keywords/>
  <dc:language>en-US</dc:language>
  <cp:lastModifiedBy>idea</cp:lastModifiedBy>
  <cp:lastPrinted>2020-02-26T13:30:00Z</cp:lastPrinted>
  <dcterms:modified xsi:type="dcterms:W3CDTF">2023-02-15T16:28:00Z</dcterms:modified>
  <cp:revision>2</cp:revision>
  <dc:subject/>
  <dc:title>KARTA ZGŁOSZENIA DZIECKA  DO  ODDZIAŁU  PRZEDSZKOLNEGO PRZY  SZKOLE PODSTAWOWEJ</dc:title>
</cp:coreProperties>
</file>