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rogram wychowawczo-profilaktycz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 im. Wojska Polskiego w Wysokiej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k szkolny 2022/2023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„W wychowaniu chodzi właśnie o to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żeby człowiek stawał się coraz bardziej człowiekiem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to, ażeby bardziej był, a nie tylko więcej miał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by umiał być nie tylko z drugimi, ale dla drugich”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Jan Paweł II/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iCs/>
          <w:sz w:val="24"/>
          <w:szCs w:val="24"/>
        </w:rPr>
        <w:t>Konstytucja Rzeczpospolitej Polskiej z 2 kwietnia 1997r. (Dz.U. z 1997r. nr 78, poz. 483ze zm.).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wencja o Prawach Dziecka, przyjęta przez Zgromadzenie Ogólne Narodów Zjednoczonych z 20 listopada 1989r. (Dz.U. z 1991r. nr 120, poz. 526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14 grudnia 2016 r. – Prawo oświatowe (Dz.U. z 2017 r. poz. 59)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9 listopada 1995r. o ochronie zdrowia przed następstwami używania tytoniu i wyrobów tytoniowych (tekst jedn. Dz.U. z 2017 r. poz. 957)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(Dz.U. z 2015 r. poz. 1249)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i Sportu z dnia 9 sierpnia 2017 r. w sprawie zasad organizacji i udzielania pomocy psychologiczno-pedagogicznej w publicznych przedszkolach, szkołach i placówkach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26 października 1982 r. o postępowaniu w sprawach nieletnich.</w:t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 xml:space="preserve">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>Rządowy program wspomagania w latach 2015 - 2018 organów prowadzących szkoły w zapewnieniu bezpiecznych warunków nauki, wychowania i opieki w szkołach - "Bezpieczna+"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orytety Ministra Edukacji Narodowej na rok szkolny 2022/2023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iCs/>
          <w:sz w:val="24"/>
          <w:szCs w:val="24"/>
        </w:rPr>
      </w:pPr>
      <w:bookmarkStart w:id="1" w:name="_Hlk485156468"/>
      <w:bookmarkEnd w:id="1"/>
      <w:r>
        <w:rPr>
          <w:rFonts w:cs="Times New Roman" w:ascii="Times New Roman" w:hAnsi="Times New Roman"/>
          <w:iCs/>
          <w:sz w:val="24"/>
          <w:szCs w:val="24"/>
        </w:rPr>
        <w:t>Statut Szkoły Podstawowej w Wysokiej.</w:t>
        <w:br/>
        <w:br/>
        <w:b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Wstę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-profilaktyczny realizowany w Szkole Podstawowej im. Wojska Polskiego w Wysokiej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sz w:val="24"/>
          <w:szCs w:val="24"/>
        </w:rPr>
        <w:t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tworzy spójną całość ze szkolnym zestawem programów nauczania i uwzględnia wymagania opisane w podstawie programowej oraz określa sposób realizacji celów kształcenia i zadań wychowaw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wcześniejszego programu wychowawczo - profilaktycznego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z pracy zespołów zadaniowych, zespołów przedmiotowych, zespołów wychowawczych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i zachowań uczniów na terenie szkoły,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, spostrzeżeń, wniosków nauczycieli, uczniów, rodzi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stawowe zasady realizacji szkolnego programu wychowawczo-profilaktycznego obej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ą znajomość założeń programu –przez uczniów, rodziców i wszystkich pracowników szkoły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,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ylwetka absolw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m Szkoły Podstawowej im. Wojska Polskiego w Wysokiej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ebie i innych, dba o porządek ład i punktualność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wiedzialn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historię i kulturę własnego narodu i regionu oraz tradycje szkoły, przestrzega zasad bezpieczeństwa i higieny życ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rozumie zasady współżycia społecznego, jest wrażliwy na ludzką krzywdę, odpowiednio reaguje na przejawy złego zachowan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różnych źródeł wiedzy i informacji, racjonalnie wykorzystuje narzędzia i technologie informatyczne, do zdobywania, dokumentowania i prezentowania wiedz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mbitny i kreatywny, ciekawy świata, aktywnie poszukuje prawd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dważn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uje go samodzielność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 i rozwija swoje zainteresowan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wykorzystać zdobytą wiedzę w praktyce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ie współpracuje w grupie, kontaktuje się z innymi również w obcym języku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.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miejętność wartościowania, oceny własnych zachowań, jest otwarty, autentyczny, ma odwagę cywilną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dumny z bycia Polaki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Cel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przez ucznia i wychowank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u środowiska sprzyjającego rozwojowi uczniów, zdrowiu i dobrej kondycji psychicznej,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jologiczne</w:t>
      </w:r>
      <w:r>
        <w:rPr>
          <w:rFonts w:cs="Times New Roman" w:ascii="Times New Roman" w:hAnsi="Times New Roman"/>
          <w:sz w:val="24"/>
          <w:szCs w:val="24"/>
        </w:rPr>
        <w:t>j – ukierunkowanej na zdobycie konstruktywnego i stabilnego systemu wartości, w tym docenienie znaczenia zdrowia oraz poczucia sensu istnie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wychowawcza obejmuje w szczególności: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systemu wartości, w którym zdrowie i odpowiedzialność za własny rozwój należą do jednych z najważniejszych wartości w życiu , a decyzje w tym zakresie podejmowane są </w:t>
        <w:br/>
        <w:t>w poczuciu odpowiedzialności za siebie i innych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wychowawczej roli rodziny przez właściwą organizację i realizację zajęć wychowania do życia w rodzinie, 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, nauczycieli, rodziców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</w:t>
        <w:br/>
        <w:t xml:space="preserve"> z uczniami oraz ich rodzicami lub opiekunami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uczniów postaw prospołecznych, w tym poprzez możliwość udziału w działaniach </w:t>
        <w:br/>
        <w:t>z zakresu wolontariatu, sprzyjających aktywnemu uczestnictwu uczniów w życiu społecznym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 i świa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edukacyjna w szkole polega na stałym poszerzaniu i ugruntowywaniu wiedzy i umiejętności </w:t>
        <w:br/>
        <w:t>u uczniów i wychowanków, ich rodziców lub opiekunów, nauczycieli i wychowawców z zakresu promocji zdrowia i zdrowego styl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edukacyjna obejmuje w szczególności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ich rozwiązywania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informacyjna obejmuje w szczególn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ktualnych informacji nauczycielom, wychowawcom i rodzicom lub opiekunom na temat skutecznych sposobów prowadzenia działań wychowawczych i profilaktycznych związanych </w:t>
        <w:br/>
        <w:t>z przeciwdziałaniem używaniu środków odurzających i innych zagrożeń cywilizacyjn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 i wychowanków, ich rodziców/opiekunów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ów i wychowanków oraz ich rodziców/opiekunów o obowiązujących procedurach postępowania nauczycieli i wychowawców oraz o metodach współpracy szkół i placówek z Policją </w:t>
        <w:br/>
        <w:t>w sytuacjach zagroż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filaktyczna w szkole polega na realizowaniu działań z zakresu profilaktyki uniwersalnej, selektywnej i wskazującej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profilaktyczna obejmuje w szczególnośc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wśród uczniów i wychowanków oraz ich rodziców lub opiekunów programów profilaktycznych i promocji zdrowia psychicznego dostosowanych do potrzeb indywidualnych</w:t>
        <w:br/>
        <w:t xml:space="preserve"> i grupow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wzmacnianie zdrowia psychicznego uczni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sytuacji i zachowań ryzykow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iminowanie z życia szkolnego agresji i przemocy rówieśniczej, niebezpieczeństw związanych </w:t>
        <w:br/>
        <w:t>z nadużywaniem komputera, Internetu, telefonów komórkowych i telewiz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Struktura oddziaływań wychowawczy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</w:t>
        <w:br/>
        <w:t>i innowacyjnej szkoł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  <w:b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3"/>
        </w:numPr>
        <w:spacing w:before="24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13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projekt programu wychowawczo-profilaktycznego i uchwala go w porozumieniu </w:t>
        <w:br/>
        <w:t>z Radą Rodziców,</w:t>
      </w:r>
    </w:p>
    <w:p>
      <w:pPr>
        <w:pStyle w:val="Akapitzlist"/>
        <w:numPr>
          <w:ilvl w:val="0"/>
          <w:numId w:val="13"/>
        </w:numPr>
        <w:spacing w:before="24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w sytuacjach zagrożenia młodzieży demoralizacją i przestępczością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acji zadań wychowawczych, uczestniczą w</w:t>
        <w:br/>
        <w:t xml:space="preserve"> realizacji Szkolnego Programu Wychowawczo-Profilaktycznego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ją obowiązujących w szkole procedur postępowania w sytuacjach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a,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nowych uczniów/uchodźców w nowym środowisku szkolnym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uczni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23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3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ą z sądem, policją, innymi osobami i instytucjami działającymi na rzecz dzieci </w:t>
        <w:br/>
        <w:t>i młodzieży,</w:t>
      </w:r>
    </w:p>
    <w:p>
      <w:pPr>
        <w:pStyle w:val="Akapitzlist"/>
        <w:numPr>
          <w:ilvl w:val="0"/>
          <w:numId w:val="23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kompetencji wychowawczych</w:t>
      </w:r>
    </w:p>
    <w:p>
      <w:pPr>
        <w:pStyle w:val="Akapitzlist"/>
        <w:numPr>
          <w:ilvl w:val="0"/>
          <w:numId w:val="23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ą osobowość wychowanka by ten stał się dojrzałym człowiekiem podejmującym właściwe decyzje i dbającym o swoją przyszłość</w:t>
      </w:r>
    </w:p>
    <w:p>
      <w:pPr>
        <w:pStyle w:val="Akapitzlist"/>
        <w:numPr>
          <w:ilvl w:val="0"/>
          <w:numId w:val="23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integrujące nowych uczniów, w szczególności uchodźców z Ukrainy, z zespołem klasowym</w:t>
        <w:b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, pedagog szkolny/specjalny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placówkami wspierającymi proces dydaktyczno-wychowawczy szkoły i poszerzającymi zakres działań o charakterze profilaktycznym w tym z poradnią psychologiczno-pedagogiczną, 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szczególną opieką psychologiczno-pedagogiczną dzieci z doświadczeniem migracyjny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ą szkolny program wychowawczo-profilaktyczny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swoje dziec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w porozumieniu z radą pedagogiczną program wychowawczo-profilaktyczny szkoły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rawiedliwiają nieobecności dziecka w szkole, nie później niż 7 dni od absencj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odpowiedni wygląd dziecka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ją w wypełnianiu obowiązków szkolnych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imprezach kulturalnych i wycieczkach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dziecko w praktykach religijnych jest przede wszystkim sprawą rodziców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 prawo interweniować u dyrektora szkoły w sprawach wpływających negatywnie w sprawach swoich dzieci w formie pisemnych wniosków,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7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inspiratorem i organizatorem życia kulturalnego uczniów szkoły, działalności oświatowej, sportowej oraz rozrywkowej zgodnie z własnymi potrzebami </w:t>
        <w:br/>
        <w:t>i możliwościami organizacyjnymi w porozumieniu z dyrektorem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Radą Pedagogiczną, 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e potrzeby środowiska uczniowskiego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alendarz wydarzeń i uroczystości szkolnych w roku szkolnym 2022/23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rocznie uczniowie szkoły uczestniczą w następujących obchodach uroczyst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potkania w Wysokiej związane z rocznicą wybuchu II wojny świat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7 września -  rocznica napaści ZSRR na Polskę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przedszkola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ucz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Komisji Edukacji Narod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apies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zyskanie Niepodległoś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płatkowe oraz jaseł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Babci i Dziad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karnawał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Wielkanoc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Języka Angielski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ca uchwalenia Konstytucji 3 Maj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zień Języka Polski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Rodz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zieck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, termin oraz odpowiedzialni za realizację w/w działań zawarte są w rocznym planie Samorządu Uczniowskiego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 Szczegółowe cele wychowawcze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INTELEKTUALNEGO I KULTURALNEG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nie i rozwijanie możliwości, uzdolnień i zainteresowań uczniów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uczniom pomocy i wsparcia w odpowiedniej formie.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ozbudzanie motywacji do ciągłej pracy nad własnym rozwojem oraz  chęci  pokonywania trudności szkolnych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trudnościom szkolnym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ciekawości w poszukiwaniu wiedzy, poszerzanie zainteresowań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u sumienności  i  obowiązkowości  w wykonywaniu zadań dydaktycznych, w tym zadań domowych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kulturę słowa, stroj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ej postawy korzystania z dóbr kultur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SPOŁECZNEG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zespołów klasowych. Przeprowadzenie zajęć integracyjnych w klasa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 i respektowanie obowiązujących norm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do uczestniczenia w życiu szkoły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postaw prospołecznych i działań w zakresie wolontariatu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asertywnych, tolerancyj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na potrzeby ludzi starszych, chorych, niepełnospraw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różnymi rolami społecznymi  i relacjami  zachodzącymi między nimi oraz rodzajami społecznej aktywnośc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e wiedzy na temat obowiązujących w szkole norm i wartośc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uczniów i rodziców z systemem wartości przyjętych w koncepcji pracy szkoły oraz regulacjami prawa wewnątrzszkolnego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nawyku prawdomówności, poszanowania cudzej i wspólnej własności, zarówno materialnej jak i intelektualnej.    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liżanie uznanych autorytetów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i estetykę sal lekcyjn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niego stosunku do pamiątek kultury, sztuki i narodowej twórczości, symboli narodowych i szkolnych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ajanie poczucia tożsamości narodowej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historii i środowiska wsi. Pielęgnowanie tradycji i kultury regionu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OBSZAR ROZWOJU ZDROWOTNO-FIZYCZNEGO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trzeby i umiejętności dbania o własne ciało, zdrowie i sprawność fizyczną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czujności wobec zagrożeń dla zdrowia i umiejętności szukania pomocy w sytuacjach trudnych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igienę umysłu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idei czynnego wypoczynku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zenie współodpowiedzialności za stan środowiska naturalnego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MORALNEGO i DUCHOWEGO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ajanie zasad i reguł moralnych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anie uznanych autorytetów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ystemu wartości jako podstawy znalezienia własnego miejsca na świecie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anie  wiedzy o Patronie Szkoły.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 ROZWOJU EMOCJONALNEG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ego obrazu własnej osob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oznawania i akceptacji siebie, okazywania uczuć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 panowania nad swoimi emocja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nie wiary dziecka we własne siły, zdolności i osiągni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I  Zasady ewaluacji programu wychowawczo-profilaktycznego</w:t>
      </w:r>
      <w:r>
        <w:rPr>
          <w:rFonts w:cs="Times New Roman" w:ascii="Times New Roman" w:hAnsi="Times New Roman"/>
          <w:sz w:val="24"/>
          <w:szCs w:val="24"/>
        </w:rPr>
        <w:br/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auczyci</w:t>
      </w:r>
      <w:r>
        <w:rPr>
          <w:rFonts w:cs="Times New Roman" w:ascii="Times New Roman" w:hAnsi="Times New Roman"/>
          <w:sz w:val="24"/>
          <w:szCs w:val="24"/>
        </w:rPr>
        <w:t>nalizę przypad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ewaluacji programu wychowawczo-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o-profilaktyczny został uchwalony przez Radę Rodziców w porozumieniu z Radą Pedagogiczną Szkoły Podstawowej w Wysokiej w dniu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36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" w:hAnsi="Arial" w:eastAsia="Arial Unicode MS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2:00Z</dcterms:created>
  <dc:creator>Agnieszka Rumik</dc:creator>
  <dc:description/>
  <cp:keywords/>
  <dc:language>en-US</dc:language>
  <cp:lastModifiedBy>Paś Kamila</cp:lastModifiedBy>
  <cp:lastPrinted>2017-09-22T09:09:00Z</cp:lastPrinted>
  <dcterms:modified xsi:type="dcterms:W3CDTF">2022-09-14T14:00:00Z</dcterms:modified>
  <cp:revision>41</cp:revision>
  <dc:subject/>
  <dc:title/>
</cp:coreProperties>
</file>