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15</wp:posOffset>
                </wp:positionV>
                <wp:extent cx="8461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6095"/>
                              <w:gridCol w:w="1985"/>
                              <w:gridCol w:w="2976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Zadania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orma realizacj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soby odpowiedzialn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zpoznanie</w:t>
                                    <w:br/>
                                    <w:t xml:space="preserve"> i rozwijanie możliwości, uzdolnień</w:t>
                                    <w:br/>
                                    <w:t xml:space="preserve"> i zainteresowań uczniów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prowadzanie w klasach diagnoz, obserwacje podczas bieżącej prac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ygotowanie propozycji dodatkowych zajęć w zespołach przedmiotowych, prowadzenie zajęć pozalekcyjnych, kół zainteresowań, konkursów, wyjazdów do muzeum, teatru, na wystawy, udział w życiu kulturalnym ws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możliwość korzystania z zasobu biblioteki oraz Internet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godziny wychowawcze poświęcone motywacji ucznia do nauk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tworzenie  uczniom możliwości prezentowania umiejętności, talentów, hobby na lekcjach wychowawczych, przedmiotowych, uroczystościach szkolnych, zajęciach pozalekcyjnych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uczyciele,</w:t>
                                    <w:br/>
                                    <w:t>wychowawcy, pedagog szkol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godnie </w:t>
                                    <w:br/>
                                    <w:t>z harmonogramem zajęć prowadzonych przez konkretne osob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ły rok szko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zwijanie umiejętności rozpoznawania własnych uzdoln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zajęcia z orientacji zawodowej oraz godziny wychowawcze  dotyczące mocnych i słabych stron uczni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rozmowy indywidualne uczniów z wychowawcą, nauczycielami, pedagogiem szkolny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wcy, doradca zawod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dagog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godnie</w:t>
                                    <w:br/>
                                    <w:t xml:space="preserve"> z harmonogram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br/>
                                    <w:t>Kształtowanie postawy twór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udział w konkursach i imprezach szkolnych oraz pozaszkol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omowanie na zajęciach przedmiotowych wykonywania dodatkowych zadań rozwijając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wcy, organizatorzy przeglą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ły rok szko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ształcenie samodzielnego formułowania i wyrażania sądów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kształcenie tych umiejętności na zajęciach przedmiotowych oraz podczas rozmów, pogadane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wcy, nauczyciele, pedagog szkoln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ły rok szko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dnoszenie efektów kształcenia poprzez uświadamianie wagi edukacji i wyników egzaminów zewnętrznych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lekcje wychowawcze poświęcone tej tematyc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jęcia z doradztwa zawod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nagradzanie uczniów na koniec roku szkolnego (pochwały, nagrody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aktualizowanie gabloty szkoły „Sukcesy szkolne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wcy, nauczyciele, pedagog szkolny, bibliotekarz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ły rok szko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Uczenie planowania </w:t>
                                    <w:br/>
                                    <w:t>i dobrej organizacji własnej pracy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kształcenie tych umiejętności na zajęciach z wychowawcą, przedmiotowych oraz podczas rozmów, pogadane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wcy, pedagog szkolny,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godnie z harmonogramem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graniczenie niepowodzeń szkolnych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utrzymywanie stałego kontaktu z rodzicami uczni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spieranie nauczycieli uczących w doborze metod pracy   z uczniem z specjalnymi potrzebami  edukacyjnym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organizowanie zajęć wyrównawczych, rewalidacyjnych, specjalisty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tosowanie metod aktywizując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monitorowanie absencji uczniów: uświadomienie uczniowi i rodzicom skutków nieobecnośc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spółpraca z Poradnią Psychologiczno-Pedagogiczn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organizacja pomocy koleżeńskiej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wcy, nauczyciele, pedagog szkolny, bibliotekarz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ły rok szko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banie</w:t>
                                    <w:br/>
                                    <w:t xml:space="preserve"> o bezpieczeństwo uczniów oraz podniesienie ich kultury osobistej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bieżące reagowanie na przejawy agresji i wyciąganie konsekwencji,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- dyżury nauczycieli na korytarzach, w szatni, na boiskach- szybkie reagowanie na wszelkie przejawy agresji,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- kontrola zachowań uczniów w toaletach,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- monitorowanie szkoły i terenu  przyszkolnego drogą elektroniczną: wykorzystanie zapisu monitoringu wizyjnego (za zgodą dyrektora na prośbę wychowawców, rodziców i uczniów) do wyjaśniania pojawiających się problemów wychowawczych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nawiązanie stałego kontaktu z Dzielnicowym (wg potrzeb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omoc w rozwiązywaniu konfliktów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 monitorowanie sytuacji w zespołach klasowych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godziny wychowawcze dotyczące przemocy, agresj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stawienie profilaktyczne dot. właściwego zachowa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rganizowanie zajęć dot. bezpiecznego korzystania z nowoczesnych mediów (min. nauczyciel bibliotekarz, informatyk),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yrektor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wcy, nauczyciele, pedagog szkolny, bibliotekarz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ły rok szko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ształtowanie umiejętności współżycia w grup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poznanie uczniów z statutem, Kodeksem Ucznia, WSO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prowadzenie fragmentów ważnych dokumentów opisujących prawa człowieka na lekcjach wos, historii, j.polskiego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możliwość wyboru przedstawicieli do samorządu klasowego i szkolnego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uczeń aktywnie pracuje w  klasie i organizacjach szkolnych, solidnie spełniając powierzone mu funkcj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szyscy nauczyciele bezwzględnie przestrzegają postanowień wewnętrznych 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organizowanie imprez i wycieczek klasowych oraz uroczystości szkolnych (wg harmonogramu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ematy dotyczące komunikacji społecznej, pracy w zespole, funkcjonowania wśród innych realizowane na godzinach wychowawczych i lekcjach przedmiotowych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jęcia wychowania do życia w rodzinie przygotowujące do roli współmałżonka, rodz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bieżące zwracanie uwagi na słownictwo, jakim posługuje się młodzie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yrektor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wcy, nauczyciele, pedagog szkolny, bibliotekarz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ły rok szko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7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ształtowanie aktywnej postawy wobec przyszłej pracy zawodowej oraz wymagań rynku pracy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zajęcia prowadzone przez doradcę zawodowego: nauka poszukiwania pracy, analizy ofert, nauka wypełniania dokumentów związanych z podjęciem pracy zawodowej, przygotowanie do rozmowy kwalifikacyjnej przed podjęciem pracy, przygotowanie ucznia do ustawicznego uczenia si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uczyciele, doradca zawodow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ugie półrocze,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godnie z harmonogramem </w:t>
                                  </w:r>
                                </w:p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12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zwój poszanowania dziedzictwa narodowego i kształtowanie świadomości narodowej. Wskazywanie autorytetów i wzorców moralnych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odwiedzanie miejsc pamięci, muzeów  i wystaw (Oświęcim     kl. VII - VIII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egzekwowanie odpowiedniego stroju  i zachowania podczas uroczystości szkolnych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udział uczniów w obchodach świąt narodowych,  szkolnych i środowiskowych (wg harmonogramu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aktywny udział społeczności szkolnej w obchodach setnej rocznicy Odzyskania Niepodległośc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poznanie uczniów z sylwetkami patriotów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ielęgnowanie szacunku wobec „małej ojczyzny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odwiedzanie miejsc pamięci, muzeów, wystaw w najbliższej okoli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udział w projekcie „Poznaj Polskę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uczyciele, wychowaw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godnie z kalendarzem uroczystośc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 w:before="28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br/>
                                    <w:t>Poznanie kultury rodzimej, zaznajamianie z kulturą regionu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wycieczki, tematyczne lekcje wychowawcz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poznanie z dorobkiem kulturowym wsi i regionu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rzeprowadzenie konkursu „Moja mała ojczyzna”  (plakat, folder, fotografie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wcy, nauczyciel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godnie z harmonogram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znanie dorobku kulturalnego Europy, świata, wykształcenie postawy tolerancji i szacunku dla innych narodów, kultur, religii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lekcje wychowawcze, przedmiotowe dotyczące tej tematyk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wycieczki turystyczne,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uczyciele, wychowaw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godnie z harmonogram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ształtowanie postawy dbałości o zdrowie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roztropne korzystanie w procesie kształcenia z narzędzi i zasobów cyfrowych oraz metod kształcenia wykorzystujących technologie informacyjno – komunikacyjn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oradnictwo z zakresu pomocy i wsparcia  w walce z nałogiem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filmy  o uzależnieniach i dyskusje na  godz. wychowawczych oraz na wychowania  do życia w rodzini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uświadamianie uczniom negatywnych interakcji ze sprzętem multimedialnym – TV, Internet, gry komputerowe, telefony  komórkowe – w ramach godzin wychowawczych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godziny wychowawcze na temat społecznych  i zdrowotnych skutków uzależnień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udział w akcjach propagujących zdrowy styl życ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udział w programie: "Warzywa i owoce w szkole"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fluoryzacja zębów - program NFZ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zdrowe odżywianie w stołówce szkolnej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udział w programach profilaktycznych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504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yrektor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wcy, nauczyciele, pedagog szkolny, bibliotekarz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ały rok szkolny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godnie z harmonogram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zwijanie postawy odpowiedzialności za środowisko naturalne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ycieczki krajoznawcze,</w:t>
                                    <w:br/>
                                    <w:br/>
                                    <w:t>-segregacja śmieci,</w:t>
                                    <w:br/>
                                    <w:br/>
                                    <w:t>-zajęcia wychowawcze poświęcone tematyce ekologicznej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organizacja obchodów Dnia Ziem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wcy, nauczyciel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ły rok szko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Promowanie zdrowego stylu życia</w:t>
                                  </w:r>
                                </w:p>
                                <w:p>
                                  <w:pPr>
                                    <w:pStyle w:val="NormalnyWeb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nauczyciele przestrzegają zasady higieny pracy umysłowej w czasie lekcj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dostosowanie sprzętu do warunków fizycznych ucznia i zwracanie uwagi na jego postawę w czasie lekcj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nauczyciele dyżurujący dbają o bezpieczeństwo uczniów i kierują prawidłowym wypoczynkiem podopiecznych (eliminacja nadmiernego hałasu, przebywanie na świeżym powietrzu, propagowanie bezpiecznego ruchu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organizowanie zajęć pozalekcyjnych oraz imprez o charakterze rekreacyjno-sportowym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ematy dotyczące zdrowego odżywiania, higieny osobistej i pracy, zdrowego stylu życia realizowane na godzinach wychowawczych, lekcjach wychowania fizycznego, wychowaniu do życia w rodzini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możliwość udziału w zawodach sportowych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możliwość udziału w wycieczkach turystyczno-krajoznawczy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yrektor,</w:t>
                                  </w:r>
                                </w:p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wcy, nauczyciele, pedagog szkolny, bibliotekarz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ły rok szko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Ugruntowanie postaw wynikających    </w:t>
                                    <w:br/>
                                    <w:t xml:space="preserve"> z zasad wiary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poznanie uczniów z zasadami wiary i uczenie kontaktu z Bogiem  na zajęciach szkolnych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udział we mszach świętych na rozpoczęcie i zakończenie roku szkolneg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rzygotowanie jasełek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organizowanie, zgodnie z harmonogramem, wycieczek turystycznych, autokarowych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udział w rekolekcjach wielkopostny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wcy, nauczyciele, pedagog szkolny, bibliotekarz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ły rok szko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Wychowanie do wrażliwości na prawdę i dobro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cielanie w życie zasad życzliwości, wzajemnej pomocy, prawdomówności i sprawiedliwości podczas zajęć lekcyjnych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rozliczanie działań uczniów wg zasad przyjętych w WSO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działalność charytatywna, wolontariat szkolny (Szkolne Koło Caritas, akcje okolicznościowe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godziny wychowawcze dotyczące tej tematyk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oszanowanie cudzej i wspólnej własności zarówno materialnej, jak i intelektualnej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rozpowszechnianie priorytetowych wartości poprzez rozmowy z uczniami oraz eksponowanie ich na tablicach i stronie internetowej szkoł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wcy, nauczyciele, pedagog szkolny, bibliotekarz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ły rok szko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Wspieranie uczniów                         w prawidłowym rozwoju emocjonalnym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kontrolowanie  emocji uczniów poprzez właściwą dyscyplinę w szkole, głównie na lekcjach i przerwach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kształtowanie  u uczniów pozytywnego nastawienia do świata i ludzi poprzez własną postawę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godziny wychowawcze na temat komunikacji interpersonalnej,  asertywności , radzenia sobie z emocjami, stresem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rozmowy indywidualne z pedagogiem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wcy, nauczyciele, pedagog szkolny, bibliotekarz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ły rok szko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Nauka nabywania świadomości własnych słabych i mocnych stron, kształtowanie samoakceptacji, budowanie poczucia własnej wartości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lekcje wychowawcze poświęcone rozwijaniu umiejętności poznawania i akceptacji siebie, samooceny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bieżąca pomoc w rozwiązywaniu problemów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chowawcy, nauczyciele, </w:t>
                                    <w:br/>
                                    <w:t>pedagog szkoln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godnie z harmonogram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595.3pt;mso-wrap-distance-left:0pt;mso-wrap-distance-right:7.05pt;mso-wrap-distance-top:0pt;mso-wrap-distance-bottom:0pt;margin-top:6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6095"/>
                        <w:gridCol w:w="1985"/>
                        <w:gridCol w:w="2976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adania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rma realizacj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soby odpowiedzialn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rmin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zpoznanie</w:t>
                              <w:br/>
                              <w:t xml:space="preserve"> i rozwijanie możliwości, uzdolnień</w:t>
                              <w:br/>
                              <w:t xml:space="preserve"> i zainteresowań uczniów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prowadzanie w klasach diagnoz, obserwacje podczas bieżącej prac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ygotowanie propozycji dodatkowych zajęć w zespołach przedmiotowych, prowadzenie zajęć pozalekcyjnych, kół zainteresowań, konkursów, wyjazdów do muzeum, teatru, na wystawy, udział w życiu kulturalnym ws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możliwość korzystania z zasobu biblioteki oraz Internet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godziny wychowawcze poświęcone motywacji ucznia do nauki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tworzenie  uczniom możliwości prezentowania umiejętności, talentów, hobby na lekcjach wychowawczych, przedmiotowych, uroczystościach szkolnych, zajęciach pozalekcyjnych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uczyciele,</w:t>
                              <w:br/>
                              <w:t>wychowawcy, pedagog szkol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godnie </w:t>
                              <w:br/>
                              <w:t>z harmonogramem zajęć prowadzonych przez konkretne oso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ły rok szkolny</w:t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zwijanie umiejętności rozpoznawania własnych uzdolnie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zajęcia z orientacji zawodowej oraz godziny wychowawcze  dotyczące mocnych i słabych stron ucznia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rozmowy indywidualne uczniów z wychowawcą, nauczycielami, pedagogiem szkolny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wcy, doradca zawodowy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dagog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godnie</w:t>
                              <w:br/>
                              <w:t xml:space="preserve"> z harmonogramem </w:t>
                            </w:r>
                          </w:p>
                        </w:tc>
                      </w:tr>
                      <w:tr>
                        <w:trPr>
                          <w:trHeight w:val="243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  <w:t>Kształtowanie postawy twór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udział w konkursach i imprezach szkolnych oraz pozaszkolny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omowanie na zajęciach przedmiotowych wykonywania dodatkowych zadań rozwijających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wcy, organizatorzy przeglą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ły rok szkolny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ształcenie samodzielnego formułowania i wyrażania sądów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kształcenie tych umiejętności na zajęciach przedmiotowych oraz podczas rozmów, pogadane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wcy, nauczyciele, pedagog szkolny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ły rok szkolny</w:t>
                            </w:r>
                          </w:p>
                        </w:tc>
                      </w:tr>
                      <w:tr>
                        <w:trPr>
                          <w:trHeight w:val="210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dnoszenie efektów kształcenia poprzez uświadamianie wagi edukacji i wyników egzaminów zewnętrznych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lekcje wychowawcze poświęcone tej tematyc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ajęcia z doradztwa zawod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nagradzanie uczniów na koniec roku szkolnego (pochwały, nagrody)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aktualizowanie gabloty szkoły „Sukcesy szkolne”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wcy, nauczyciele, pedagog szkolny, bibliotekarz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ły rok szkolny</w:t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Uczenie planowania </w:t>
                              <w:br/>
                              <w:t>i dobrej organizacji własnej pracy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kształcenie tych umiejętności na zajęciach z wychowawcą, przedmiotowych oraz podczas rozmów, pogadane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wcy, pedagog szkolny,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godnie z harmonogramem zajęć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graniczenie niepowodzeń szkolnych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utrzymywanie stałego kontaktu z rodzicami uczni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spieranie nauczycieli uczących w doborze metod pracy   z uczniem z specjalnymi potrzebami  edukacyjnym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organizowanie zajęć wyrównawczych, rewalidacyjnych, specjalistyczny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tosowanie metod aktywizujący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monitorowanie absencji uczniów: uświadomienie uczniowi i rodzicom skutków nieobecnośc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spółpraca z Poradnią Psychologiczno-Pedagogiczn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organizacja pomocy koleżeńskiej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wcy, nauczyciele, pedagog szkolny, bibliotekarz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ły rok szkolny</w:t>
                            </w:r>
                          </w:p>
                        </w:tc>
                      </w:tr>
                      <w:tr>
                        <w:trPr>
                          <w:trHeight w:val="410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banie</w:t>
                              <w:br/>
                              <w:t xml:space="preserve"> o bezpieczeństwo uczniów oraz podniesienie ich kultury osobistej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bieżące reagowanie na przejawy agresji i wyciąganie konsekwencji,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- dyżury nauczycieli na korytarzach, w szatni, na boiskach- szybkie reagowanie na wszelkie przejawy agresji,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- kontrola zachowań uczniów w toaletach,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- monitorowanie szkoły i terenu  przyszkolnego drogą elektroniczną: wykorzystanie zapisu monitoringu wizyjnego (za zgodą dyrektora na prośbę wychowawców, rodziców i uczniów) do wyjaśniania pojawiających się problemów wychowawczych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nawiązanie stałego kontaktu z Dzielnicowym (wg potrzeb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omoc w rozwiązywaniu konfliktów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 monitorowanie sytuacji w zespołach klasowych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godziny wychowawcze dotyczące przemocy, agresj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stawienie profilaktyczne dot. właściwego zachow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rganizowanie zajęć dot. bezpiecznego korzystania z nowoczesnych mediów (min. nauczyciel bibliotekarz, informatyk),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yrekto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wcy, nauczyciele, pedagog szkolny, bibliotekarz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ły rok szkolny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ształtowanie umiejętności współżycia w grup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poznanie uczniów z statutem, Kodeksem Ucznia, WS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prowadzenie fragmentów ważnych dokumentów opisujących prawa człowieka na lekcjach wos, historii, j.polskieg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możliwość wyboru przedstawicieli do samorządu klasowego i szkolneg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uczeń aktywnie pracuje w  klasie i organizacjach szkolnych, solidnie spełniając powierzone mu funkcj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szyscy nauczyciele bezwzględnie przestrzegają postanowień wewnętrznych 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organizowanie imprez i wycieczek klasowych oraz uroczystości szkolnych (wg harmonogramu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ematy dotyczące komunikacji społecznej, pracy w zespole, funkcjonowania wśród innych realizowane na godzinach wychowawczych i lekcjach przedmiotowych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jęcia wychowania do życia w rodzinie przygotowujące do roli współmałżonka, rodz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bieżące zwracanie uwagi na słownictwo, jakim posługuje się młodzie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yrekto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wcy, nauczyciele, pedagog szkolny, bibliotekarz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ły rok szkolny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7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ształtowanie aktywnej postawy wobec przyszłej pracy zawodowej oraz wymagań rynku pracy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zajęcia prowadzone przez doradcę zawodowego: nauka poszukiwania pracy, analizy ofert, nauka wypełniania dokumentów związanych z podjęciem pracy zawodowej, przygotowanie do rozmowy kwalifikacyjnej przed podjęciem pracy, przygotowanie ucznia do ustawicznego uczenia si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uczyciele, doradca zawodowy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ugie półrocze,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godnie z harmonogramem 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12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zwój poszanowania dziedzictwa narodowego i kształtowanie świadomości narodowej. Wskazywanie autorytetów i wzorców moralnych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odwiedzanie miejsc pamięci, muzeów  i wystaw (Oświęcim     kl. VII - VIII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egzekwowanie odpowiedniego stroju  i zachowania podczas uroczystości szkolnych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udział uczniów w obchodach świąt narodowych,  szkolnych i środowiskowych (wg harmonogramu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aktywny udział społeczności szkolnej w obchodach setnej rocznicy Odzyskania Niepodległoś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poznanie uczniów z sylwetkami patriotów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ielęgnowanie szacunku wobec „małej ojczyzny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odwiedzanie miejsc pamięci, muzeów, wystaw w najbliższej okoli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udział w projekcie „Poznaj Polskę”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uczyciele, wychowaw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godnie z kalendarzem uroczystośc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 w:before="28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br/>
                              <w:t>Poznanie kultury rodzimej, zaznajamianie z kulturą regionu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wycieczki, tematyczne lekcje wychowawcz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poznanie z dorobkiem kulturowym wsi i regionu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rzeprowadzenie konkursu „Moja mała ojczyzna”  (plakat, folder, fotografie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wcy, nauczyciel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godnie z harmonogramem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znanie dorobku kulturalnego Europy, świata, wykształcenie postawy tolerancji i szacunku dla innych narodów, kultur, religii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lekcje wychowawcze, przedmiotowe dotyczące tej tematyk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wycieczki turystyczne, edukacyj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uczyciele, wychowaw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godnie z harmonogramem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ształtowanie postawy dbałości o zdrowie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roztropne korzystanie w procesie kształcenia z narzędzi i zasobów cyfrowych oraz metod kształcenia wykorzystujących technologie informacyjno – komunikacyjn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oradnictwo z zakresu pomocy i wsparcia  w walce z nałogiem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filmy  o uzależnieniach i dyskusje na  godz. wychowawczych oraz na wychowania  do życia w rodzini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uświadamianie uczniom negatywnych interakcji ze sprzętem multimedialnym – TV, Internet, gry komputerowe, telefony  komórkowe – w ramach godzin wychowawczych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godziny wychowawcze na temat społecznych  i zdrowotnych skutków uzależnień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udział w akcjach propagujących zdrowy styl życ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udział w programie: "Warzywa i owoce w szkole"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fluoryzacja zębów - program NFZ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zdrowe odżywianie w stołówce szkolnej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504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udział w programach profilaktycznych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color w:val="C0504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504D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yrekto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wcy, nauczyciele, pedagog szkolny, bibliotekarz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ały rok szkolny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godnie z harmonogramem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zwijanie postawy odpowiedzialności za środowisko naturalne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ycieczki krajoznawcze,</w:t>
                              <w:br/>
                              <w:br/>
                              <w:t>-segregacja śmieci,</w:t>
                              <w:br/>
                              <w:br/>
                              <w:t>-zajęcia wychowawcze poświęcone tematyce ekologicznej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organizacja obchodów Dnia Ziem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wcy, nauczyciel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ły rok szkolny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Promowanie zdrowego stylu życia</w:t>
                            </w:r>
                          </w:p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nauczyciele przestrzegają zasady higieny pracy umysłowej w czasie lekcj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dostosowanie sprzętu do warunków fizycznych ucznia i zwracanie uwagi na jego postawę w czasie lekcj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nauczyciele dyżurujący dbają o bezpieczeństwo uczniów i kierują prawidłowym wypoczynkiem podopiecznych (eliminacja nadmiernego hałasu, przebywanie na świeżym powietrzu, propagowanie bezpiecznego ruchu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organizowanie zajęć pozalekcyjnych oraz imprez o charakterze rekreacyjno-sportowym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ematy dotyczące zdrowego odżywiania, higieny osobistej i pracy, zdrowego stylu życia realizowane na godzinach wychowawczych, lekcjach wychowania fizycznego, wychowaniu do życia w rodzini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możliwość udziału w zawodach sportowych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możliwość udziału w wycieczkach turystyczno-krajoznawczyc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yrektor,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wcy, nauczyciele, pedagog szkolny, bibliotekarz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ły rok szkolny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Ugruntowanie postaw wynikających    </w:t>
                              <w:br/>
                              <w:t xml:space="preserve"> z zasad wiary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poznanie uczniów z zasadami wiary i uczenie kontaktu z Bogiem  na zajęciach szkolnych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udział we mszach świętych na rozpoczęcie i zakończenie roku szkolneg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rzygotowanie jasełek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organizowanie, zgodnie z harmonogramem, wycieczek turystycznych, autokarowych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udział w rekolekcjach wielkopostnyc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wcy, nauczyciele, pedagog szkolny, bibliotekarz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ły rok szkolny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Wychowanie do wrażliwości na prawdę i dobro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cielanie w życie zasad życzliwości, wzajemnej pomocy, prawdomówności i sprawiedliwości podczas zajęć lekcyjnych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rozliczanie działań uczniów wg zasad przyjętych w WS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działalność charytatywna, wolontariat szkolny (Szkolne Koło Caritas, akcje okolicznościowe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godziny wychowawcze dotyczące tej tematyk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oszanowanie cudzej i wspólnej własności zarówno materialnej, jak i intelektualnej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rozpowszechnianie priorytetowych wartości poprzez rozmowy z uczniami oraz eksponowanie ich na tablicach i stronie internetowej szkoł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wcy, nauczyciele, pedagog szkolny, bibliotekarz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ły rok szkolny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Wspieranie uczniów                         w prawidłowym rozwoju emocjonalnym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kontrolowanie  emocji uczniów poprzez właściwą dyscyplinę w szkole, głównie na lekcjach i przerwach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kształtowanie  u uczniów pozytywnego nastawienia do świata i ludzi poprzez własną postawę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godziny wychowawcze na temat komunikacji interpersonalnej,  asertywności , radzenia sobie z emocjami, stresem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rozmowy indywidualne z pedagogiem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wcy, nauczyciele, pedagog szkolny, bibliotekarz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ły rok szkolny</w:t>
                            </w:r>
                          </w:p>
                        </w:tc>
                      </w:tr>
                      <w:tr>
                        <w:trPr>
                          <w:trHeight w:val="3235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Nauka nabywania świadomości własnych słabych i mocnych stron, kształtowanie samoakceptacji, budowanie poczucia własnej wartości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lekcje wychowawcze poświęcone rozwijaniu umiejętności poznawania i akceptacji siebie, samooceny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bieżąca pomoc w rozwiązywaniu problemów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chowawcy, nauczyciele, </w:t>
                              <w:br/>
                              <w:t>pedagog szkolny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godnie z harmonogram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Arial" w:hAnsi="Arial" w:eastAsia="Arial Unicode MS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uppressAutoHyphens w:val="true"/>
      <w:spacing w:lineRule="auto" w:line="240" w:before="0" w:after="0"/>
    </w:pPr>
    <w:rPr>
      <w:rFonts w:ascii="Arial" w:hAnsi="Arial" w:eastAsia="Arial Unicode MS" w:cs="Arial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5:00Z</dcterms:created>
  <dc:creator>Użytkownik systemu Windows</dc:creator>
  <dc:description/>
  <cp:keywords/>
  <dc:language>en-US</dc:language>
  <cp:lastModifiedBy>User</cp:lastModifiedBy>
  <dcterms:modified xsi:type="dcterms:W3CDTF">2022-09-12T17:30:00Z</dcterms:modified>
  <cp:revision>45</cp:revision>
  <dc:subject/>
  <dc:title/>
</cp:coreProperties>
</file>